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2811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口腔综合治疗台技术参数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设备名称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口腔综合治疗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一、技术规格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电源电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20V-50H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电机电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不高于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4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支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气源气压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.5Mpa-0.8M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支持水源水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0.2Mpa-0. 4M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支持负压，留有接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二、技术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器械盘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≥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300*55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mm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整体控制面板和拉手，卫生防污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非单珠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LED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口腔灯，感应和手动双开关选择，具备感应式调光 ，色温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5000k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， 照度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6000-350001ux  (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亮度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显色指数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90R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陶瓷痰孟盆，可拆卸，旋转可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助手架自带托盘和按键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一键水气电总开关控制设备的水、气、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配备纸巾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旋转可调的右扶手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双储水瓶设计便于整机管路消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箱体旋转可调便于四手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旋转可调大孔洞治疗手机挂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多功能脚踏控制带冲、供水控制按键</w:t>
      </w:r>
    </w:p>
    <w:p>
      <w:pPr>
        <w:sectPr>
          <w:type w:val="nextPage"/>
          <w:pgSz w:w="11920" w:h="16838"/>
          <w:pgMar w:left="136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20" w:h="16838"/>
          <w:pgMar w:left="1680" w:right="1140" w:gutter="0" w:header="0" w:top="960" w:footer="0" w:bottom="280"/>
          <w:pgNumType w:fmt="decimal"/>
          <w:cols w:num="2" w:equalWidth="false" w:sep="false">
            <w:col w:w="5093" w:space="1306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h-CN"/>
        </w:rPr>
      </w:r>
    </w:p>
    <w:sectPr>
      <w:type w:val="continuous"/>
      <w:pgSz w:w="11920" w:h="16838"/>
      <w:pgMar w:left="1680" w:right="114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4"/>
    </w:rPr>
  </w:style>
  <w:style w:type="paragraph" w:styleId="Style16">
    <w:name w:val="样式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52Z</dcterms:created>
  <dc:creator>Administrator</dc:creator>
  <dc:description/>
  <dc:language>en-US</dc:language>
  <cp:lastModifiedBy>韩啸</cp:lastModifiedBy>
  <dcterms:modified xsi:type="dcterms:W3CDTF">2024-06-13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D7C235614C738A57E94447E08F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